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5" w:firstLine="17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</w:t>
      </w:r>
    </w:p>
    <w:p>
      <w:pPr>
        <w:pStyle w:val="Normal"/>
        <w:ind w:left="6600" w:hanging="66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社会福祉法人石川県共同募金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能美市共同募金委員会会長　　　あて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（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）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（代表者名）　　　　　　　　　　　　　　　印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860" w:hanging="28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860" w:hanging="286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３年度能美市福祉施設活動助成金交付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標記助成金について、下記のとおり関係書類を添えて申請致します。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１．申　請　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円　　　　　　　　　　　　　</w:t>
      </w:r>
    </w:p>
    <w:p>
      <w:pPr>
        <w:pStyle w:val="Normal"/>
        <w:ind w:left="1540" w:hanging="15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事業の期間　　　　　　　年　　月　　日～　　　　　年　　月　　日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３．事業の内容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１）令和３年度事業計画書（様式２）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２）令和３年度事業経費予算書（様式３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tjimu-cl2</dc:creator>
  <dc:description/>
  <cp:keywords/>
  <dc:language>en-US</dc:language>
  <cp:lastModifiedBy>CL28</cp:lastModifiedBy>
  <cp:lastPrinted>2019-04-02T16:10:00Z</cp:lastPrinted>
  <dcterms:modified xsi:type="dcterms:W3CDTF">2020-10-07T07:11:00Z</dcterms:modified>
  <cp:revision>2</cp:revision>
  <dc:subject/>
  <dc:title>様式１</dc:title>
</cp:coreProperties>
</file>