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ge">
                  <wp:posOffset>14605</wp:posOffset>
                </wp:positionV>
                <wp:extent cx="1104900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00080"/>
                          <a:chOff x="0" y="0"/>
                          <a:chExt cx="1104840" cy="10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5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0000" y="111240"/>
                            <a:ext cx="101484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557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福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7800"/>
                              <a:ext cx="557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環境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7800"/>
                              <a:ext cx="557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健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35600"/>
                              <a:ext cx="557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生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1.15pt;width:87pt;height:78.75pt" coordorigin="8161,23" coordsize="174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1;top:23;width:1614;height:157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303;top:198;width:1598;height:10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3;top:198;width:877;height:3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福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3;top:541;width:877;height:3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環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3;top:541;width:877;height:3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健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3;top:884;width:877;height:3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生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44"/>
          <w:szCs w:val="44"/>
        </w:rPr>
        <w:t>第１６回能美市民ボランティアフェスティバル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出来る事からはじめよう！今こそ、みんなで支えあう地域の輪</w:t>
      </w:r>
      <w:r>
        <w:rPr>
          <w:rFonts w:eastAsia="HG丸ｺﾞｼｯｸM-PRO" w:cs="HG丸ｺﾞｼｯｸM-PRO" w:ascii="HG丸ｺﾞｼｯｸM-PRO" w:hAnsi="HG丸ｺﾞｼｯｸM-PRO"/>
          <w:b/>
        </w:rPr>
        <w:t>!!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加申込書　（出展計画書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連絡先　</w:t>
      </w:r>
      <w:r>
        <w:rPr/>
        <w:t>※確実に連絡の取れる連絡先を記入し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42"/>
        <w:gridCol w:w="1518"/>
        <w:gridCol w:w="2876"/>
      </w:tblGrid>
      <w:tr>
        <w:trPr>
          <w:trHeight w:val="729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　体　名　称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 当 者 氏 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　番　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宅　・　勤務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：　　～　　：</w:t>
            </w:r>
          </w:p>
        </w:tc>
      </w:tr>
      <w:tr>
        <w:trPr>
          <w:trHeight w:val="554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"/>
                <w:kern w:val="0"/>
              </w:rPr>
              <w:t>携帯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：　　～　　：</w:t>
            </w:r>
          </w:p>
        </w:tc>
      </w:tr>
      <w:tr>
        <w:trPr>
          <w:trHeight w:val="548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  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展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29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【参加希望コーナー】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参加希望コーナーにいくつでも○印をつけて下さい。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１．活動展示コーナー　　　　　２．体験コーナー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３．販売コーナー　　　　　　　４．飲食コーナー</w:t>
            </w:r>
          </w:p>
          <w:p>
            <w:pPr>
              <w:pStyle w:val="Normal"/>
              <w:spacing w:lineRule="exact" w:line="340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．施設や作業所の作品展示・販売コーナー　６．スタンプラリーコーナー</w:t>
            </w:r>
          </w:p>
        </w:tc>
      </w:tr>
      <w:tr>
        <w:trPr>
          <w:trHeight w:val="983" w:hRule="atLeast"/>
        </w:trPr>
        <w:tc>
          <w:tcPr>
            <w:tcW w:w="94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※出展内容・販売物品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946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販売品・飲食の料金徴収　　（　あり　・　なし　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希望する備品等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119"/>
      </w:tblGrid>
      <w:tr>
        <w:trPr>
          <w:trHeight w:val="28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品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机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5cm×18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㎝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活動展示のパネルは、基本縦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枚として下さ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活動体験のパネルは、基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枚までとして下さ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販売のパネルは、基本１枚までとして下さ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模造紙が必要な方は事務局に準備してありますので、お越しください。）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パイプいす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ネル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00cm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縦</w:t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2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横</w:t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源（差込み口数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94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源使用機器の名称、容量、ワット数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55880</wp:posOffset>
                </wp:positionV>
                <wp:extent cx="322770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パネル（縦・横）・机・いすのレイアウ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9.5pt;mso-wrap-distance-left:9.05pt;mso-wrap-distance-right:9.05pt;mso-wrap-distance-top:0pt;mso-wrap-distance-bottom:0pt;margin-top:4.4pt;mso-position-vertical-relative:text;margin-left: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パネル（縦・横）・机・いすのレイアウ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54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６回能美市民ボランティアフェスティバル</w:t>
      </w:r>
    </w:p>
    <w:p>
      <w:pPr>
        <w:pStyle w:val="Normal"/>
        <w:spacing w:lineRule="exact" w:line="260"/>
        <w:ind w:firstLine="77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実行委員会事務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             　　　　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</w:t>
      </w:r>
      <w:r>
        <w:rPr>
          <w:rFonts w:ascii="HG丸ｺﾞｼｯｸM-PRO" w:hAnsi="HG丸ｺﾞｼｯｸM-PRO" w:cs="HG丸ｺﾞｼｯｸM-PRO" w:eastAsia="HG丸ｺﾞｼｯｸM-PRO"/>
          <w:sz w:val="12"/>
          <w:szCs w:val="12"/>
          <w:lang w:eastAsia="zh-CN"/>
        </w:rPr>
        <w:t>社会福祉法人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lang w:eastAsia="zh-CN"/>
        </w:rPr>
        <w:t>能美市社会福祉協議会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内）</w:t>
      </w:r>
    </w:p>
    <w:p>
      <w:pPr>
        <w:pStyle w:val="Normal"/>
        <w:spacing w:lineRule="exact" w:line="260"/>
        <w:ind w:firstLine="7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担当：玉井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/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西出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/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野口</w:t>
      </w:r>
    </w:p>
    <w:p>
      <w:pPr>
        <w:pStyle w:val="Normal"/>
        <w:spacing w:lineRule="exact" w:line="260"/>
        <w:ind w:firstLine="5386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EL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0761-58-6200   FAX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0761-58-6250</w:t>
      </w:r>
    </w:p>
    <w:p>
      <w:pPr>
        <w:pStyle w:val="Normal"/>
        <w:ind w:left="3000" w:hanging="300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500" w:hanging="25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992" w:gutter="0" w:header="0" w:top="680" w:footer="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cli_039</dc:creator>
  <dc:description/>
  <cp:keywords/>
  <dc:language>en-US</dc:language>
  <cp:lastModifiedBy>CL15</cp:lastModifiedBy>
  <cp:lastPrinted>2023-06-13T08:59:00Z</cp:lastPrinted>
  <dcterms:modified xsi:type="dcterms:W3CDTF">2023-06-13T00:04:00Z</dcterms:modified>
  <cp:revision>38</cp:revision>
  <dc:subject/>
  <dc:title>第３回　能美市ボランティアと福祉のつどい　出展について</dc:title>
</cp:coreProperties>
</file>